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信息及病史采集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，体检当天早晨勿嚼口香糖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疑似受孕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哺乳期</w:t>
      </w:r>
      <w:r>
        <w:rPr>
          <w:rFonts w:ascii="仿宋_GB2312" w:hAnsi="仿宋_GB2312" w:cs="仿宋_GB2312" w:eastAsia="仿宋_GB2312"/>
          <w:sz w:val="32"/>
          <w:szCs w:val="32"/>
        </w:rPr>
        <w:t>，需提前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、妇科等相关检查，待孕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哺乳期</w:t>
      </w:r>
      <w:r>
        <w:rPr>
          <w:rFonts w:ascii="仿宋_GB2312" w:hAnsi="仿宋_GB2312" w:cs="仿宋_GB2312" w:eastAsia="仿宋_GB2312"/>
          <w:sz w:val="32"/>
          <w:szCs w:val="32"/>
        </w:rPr>
        <w:t>结束后再完成未体检项目，医院根据检查结果作出体检结论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exact" w:line="5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静喵</cp:lastModifiedBy>
  <dcterms:modified xsi:type="dcterms:W3CDTF">2025-05-26T02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6B441D80A43049C27C590F50BB60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4ZDRjZjNmNmQwM2E0ODQ3MDY1MWQxZmFlNmE2Y2QiLCJ1c2VySWQiOiI1OTc5NDA4MzUifQ==</vt:lpwstr>
  </property>
</Properties>
</file>